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  <w:drawing>
          <wp:inline distT="0" distB="0" distL="0" distR="0">
            <wp:extent cx="7518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 w:val="false"/>
          <w:smallCap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8"/>
        </w:rPr>
        <w:drawing>
          <wp:inline distT="0" distB="0" distL="0" distR="0">
            <wp:extent cx="74612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91135</wp:posOffset>
                </wp:positionV>
                <wp:extent cx="4343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yage Planning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2pt;mso-wrap-distance-left:9.05pt;mso-wrap-distance-right:9.05pt;mso-wrap-distance-top:0pt;mso-wrap-distance-bottom:0pt;margin-top:15.05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oyage Plann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1323"/>
        <w:gridCol w:w="1323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Harbour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tin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w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x’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t Cox’n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enger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ather Forecas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 Laun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n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a St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 to 6 Hours After Laun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n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a St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de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igh tid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 Tide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rrent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tbound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bound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n Sit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lack Water: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Specific Hazards and Navigational Danger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-launch checks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oat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ngine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el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adio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PS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cho Sounder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</w:tr>
      <w:tr>
        <w:trPr>
          <w:trHeight w:val="37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lares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irst Aid Kit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xygen : </w:t>
              <w:tab/>
            </w: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</w:tr>
      <w:tr>
        <w:trPr>
          <w:trHeight w:val="55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yage Details after taking all of the above into conside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eparture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Return ti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underscore"/>
                <w:tab w:val="left" w:pos="9072" w:leader="underscor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igned (Cox’n):</w:t>
              <w:tab/>
              <w:t>Date:</w:t>
              <w:tab/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</w:rPr>
              <w:t>(The Cox’n must also complete and sign the Boat Log Sheet Overleaf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rgency Numbers:</w:t>
              <w:tab/>
              <w:t>HM Coastguard</w:t>
              <w:tab/>
              <w:tab/>
              <w:tab/>
              <w:tab/>
              <w:t>Channel 16 or 999</w:t>
              <w:br/>
              <w:tab/>
              <w:tab/>
              <w:tab/>
              <w:tab/>
              <w:t>Institute of Naval Medicine</w:t>
              <w:tab/>
              <w:tab/>
              <w:t>07831 151523</w:t>
              <w:br/>
              <w:tab/>
              <w:tab/>
              <w:tab/>
              <w:tab/>
              <w:t>Diving Diseases Research Centre</w:t>
              <w:tab/>
              <w:t>01752 209999</w:t>
            </w:r>
          </w:p>
        </w:tc>
      </w:tr>
    </w:tbl>
    <w:p>
      <w:pPr>
        <w:pStyle w:val="Heading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  <w:r>
        <w:br w:type="page"/>
      </w:r>
    </w:p>
    <w:p>
      <w:pPr>
        <w:pStyle w:val="Heading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sz w:val="18"/>
        </w:rPr>
        <w:drawing>
          <wp:inline distT="0" distB="0" distL="0" distR="0">
            <wp:extent cx="748665" cy="75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 w:val="false"/>
          <w:smallCaps w:val="false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 w:val="false"/>
          <w:smallCaps w:val="false"/>
          <w:sz w:val="18"/>
        </w:rPr>
        <w:drawing>
          <wp:inline distT="0" distB="0" distL="0" distR="0">
            <wp:extent cx="748665" cy="75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191135</wp:posOffset>
                </wp:positionV>
                <wp:extent cx="374904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at Log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5.0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at Lo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74295</wp:posOffset>
                </wp:positionV>
                <wp:extent cx="6295390" cy="8577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7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age details and observ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PS marks / transits obtai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ual Departure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ual Return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ine hours at end of 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el us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quipment maintenance / attention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6237" w:leader="underscore"/>
                                <w:tab w:val="left" w:pos="9072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Signed (Cox’n):</w:t>
                              <w:tab/>
                              <w:t xml:space="preserve">  Date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5.4pt;mso-wrap-distance-left:9.05pt;mso-wrap-distance-right:9.05pt;mso-wrap-distance-top:0pt;mso-wrap-distance-bottom:0pt;margin-top:5.8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ssage details and observa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PS marks / transits obtain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ual Departure T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ual Return Ti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gine hours at end of da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el us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quipment maintenance / attention requir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6237" w:leader="underscore"/>
                          <w:tab w:val="left" w:pos="9072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Signed (Cox’n):</w:t>
                        <w:tab/>
                        <w:t xml:space="preserve">  Dat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1:37:00Z</dcterms:created>
  <dc:creator/>
  <dc:description/>
  <dc:language>en-US</dc:language>
  <cp:lastModifiedBy>mmumford</cp:lastModifiedBy>
  <cp:lastPrinted>2003-02-03T11:11:00Z</cp:lastPrinted>
  <dcterms:modified xsi:type="dcterms:W3CDTF">2003-02-03T23:47:00Z</dcterms:modified>
  <cp:revision>7</cp:revision>
  <dc:subject/>
  <dc:title>Voyage Planning Sheet</dc:title>
</cp:coreProperties>
</file>